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tabs>
          <w:tab w:val="clear" w:pos="708"/>
          <w:tab w:val="left" w:pos="1418" w:leader="none"/>
        </w:tabs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17 февраля 2022 года </w:t>
        <w:tab/>
        <w:tab/>
        <w:tab/>
        <w:tab/>
        <w:tab/>
        <w:tab/>
        <w:tab/>
        <w:tab/>
        <w:t xml:space="preserve">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етного з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очетный работник жилищно-коммунального хозяйства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ие директора Общества с ограниченной ответственностью Управляющая компания «Прогресс» Дорожкина Анатолия Петровича на присвоение почетного звания «Почетный работник жилищно-коммунального хозяйства города Бердска» мастеру строительного участка Общества с ограниченной ответственностью Управляющая компания «Прогресс» Бабиной Любови Степановне, представление директора Общества с ограниченной ответственностью «Теплогенерирующая компания 1»  Букреева Михаила Анатольевича на присвоение почетного звания «Почетный работник жилищно-коммунального хозяйства города Бердска» начальнику котельного цеха Общества с ограниченной ответственностью «Теплогенерирующая компания 1»  Титову Сергею Михайловичу, руководствуясь Положением о почетном звании «Почетный работник жилищно-коммунального хозяйства города Бердска», утвержденным решением Совета депутатов города Бердска от 17.11.2016 № 17, Совет депутатов города Берд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своить почетное звание «Почетный работник жилищно-коммунального хозяйства города Бердска»: 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астеру  строительного  участка  Общества  с  ограниченной ответственностью Управляющая компания «Прогресс» Бабиной Любови Степановне за своевременное оказание качественных жилищно-эксплуатационных услуг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Начальнику котельного цеха Общества с ограниченной ответственностью «Теплогенерирующая компания 1» Титову Сергею Михайловичу за значительный вклад в развитие жилищно-коммунального хозяйства города Бер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szCs w:val="28"/>
        </w:rPr>
        <w:t>3. Контроль за исполнением решения возложить на комитет по градостроительству и городск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/Е.А.Шестернин                       _______________/ В.А.Голуб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 Unicode MS;Arial"/>
      <w:b/>
      <w:bCs/>
      <w:sz w:val="36"/>
      <w:szCs w:val="36"/>
      <w:lang w:bidi="lo-L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;Arial"/>
      <w:b/>
      <w:bCs/>
      <w:sz w:val="28"/>
      <w:szCs w:val="28"/>
      <w:lang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24:00Z</dcterms:created>
  <dc:creator>User</dc:creator>
  <dc:description/>
  <cp:keywords/>
  <dc:language>en-US</dc:language>
  <cp:lastModifiedBy>Ленточка</cp:lastModifiedBy>
  <cp:lastPrinted>2022-01-17T14:55:00Z</cp:lastPrinted>
  <dcterms:modified xsi:type="dcterms:W3CDTF">2022-02-24T04:24:00Z</dcterms:modified>
  <cp:revision>2</cp:revision>
  <dc:subject/>
  <dc:title>СОВЕТ ДЕПУТАТОВ ГОРОДА БЕРДСКА</dc:title>
</cp:coreProperties>
</file>